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tbl>
      <w:tblPr>
        <w:tblW w:w="11057" w:type="dxa"/>
        <w:jc w:val="left"/>
        <w:tblInd w:w="-1423" w:type="dxa"/>
        <w:tblLayout w:type="fixed"/>
        <w:tblCellMar>
          <w:top w:w="0" w:type="dxa"/>
          <w:left w:w="108" w:type="dxa"/>
          <w:bottom w:w="0" w:type="dxa"/>
          <w:right w:w="108" w:type="dxa"/>
        </w:tblCellMar>
      </w:tblPr>
      <w:tblGrid>
        <w:gridCol w:w="495"/>
        <w:gridCol w:w="8537"/>
        <w:gridCol w:w="459"/>
        <w:gridCol w:w="540"/>
        <w:gridCol w:w="459"/>
        <w:gridCol w:w="567"/>
      </w:tblGrid>
      <w:tr>
        <w:trPr>
          <w:trHeight w:val="1620" w:hRule="atLeast"/>
          <w:cantSplit w:val="true"/>
        </w:trPr>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rPr>
              <w:t>Les personnes éprouvent des sentiments différents selon les situations. Dans ce qui suit, plusieurs traits de caractère vous seront présentés qui pourront plus ou moins vous correspondre. Lisez chacune de ces caractéristiques et indiquez à quel point vous êtes en accord ou en désaccord avec la proposition en cochant la case correspondante. Répondez rapidement et avec sincérité.</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fr-FR"/>
              </w:rPr>
              <w:t>Parfaitement d,accor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fr-FR"/>
              </w:rPr>
              <w:t>Assez d’accord</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lang w:val="fr-FR"/>
              </w:rPr>
              <w:t>Pas vraiment d,accor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fr-FR"/>
              </w:rPr>
            </w:pPr>
            <w:r>
              <w:rPr>
                <w:rFonts w:cs="Arial" w:ascii="Arial" w:hAnsi="Arial"/>
                <w:sz w:val="20"/>
                <w:szCs w:val="20"/>
                <w:lang w:val="fr-FR"/>
              </w:rPr>
              <w:t>Pas du tout d'accord</w:t>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arfois, je trouve difficile de voir les choses du point de vue d’une autre personn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xml:space="preserve">D’habitude je garde mon objectivité quand je regarde un film ou une pièce de théâtre, et je ne me laisse pas entraîner complétement dedans.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En cas de désaccord, j’essaie d’adopter le point de vue de chacun avant de prendre une décision.</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Parfois, j’essaie de mieux comprendre mes amis en imaginant les choses de leur point de vu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Quand je suis peiné par quelqu’un, habituellement, j’essaie un moment de me mettre à sa plac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vant de critiquer quelqu’un, j’essaie d’imaginer ce que je ressentirais si j’étais à sa plac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suis souvent impliqué(e) émotionnellement avec les problèmes de mes ami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J’ai tendance à devenir nerveux(se) quand les autres autour de moi me semblent être nerveu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Les gens avec lesquels je suis ont une forte influence sur mon humeu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fr-FR"/>
              </w:rPr>
            </w:pPr>
            <w:r>
              <w:rPr>
                <w:sz w:val="22"/>
                <w:szCs w:val="22"/>
                <w:lang w:val="fr-FR"/>
              </w:rPr>
              <w:t>10.</w:t>
            </w:r>
          </w:p>
        </w:tc>
        <w:tc>
          <w:tcPr>
            <w:tcW w:w="853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fr-FR"/>
              </w:rPr>
            </w:pPr>
            <w:r>
              <w:rPr>
                <w:sz w:val="22"/>
                <w:szCs w:val="22"/>
                <w:lang w:val="fr-FR"/>
              </w:rPr>
              <w:t>Cela m’affecte beaucoup quand un de mes amis paraît contrarié</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1.</w:t>
            </w:r>
          </w:p>
        </w:tc>
        <w:tc>
          <w:tcPr>
            <w:tcW w:w="8537" w:type="dxa"/>
            <w:tcBorders>
              <w:top w:val="single" w:sz="12" w:space="0" w:color="000000"/>
              <w:left w:val="single" w:sz="4" w:space="0" w:color="000000"/>
              <w:bottom w:val="single" w:sz="8" w:space="0" w:color="000000"/>
              <w:right w:val="single" w:sz="4" w:space="0" w:color="000000"/>
            </w:tcBorders>
            <w:vAlign w:val="center"/>
          </w:tcPr>
          <w:p>
            <w:pPr>
              <w:pStyle w:val="Normal"/>
              <w:rPr/>
            </w:pPr>
            <w:r>
              <w:rPr>
                <w:sz w:val="22"/>
                <w:szCs w:val="22"/>
                <w:lang w:val="fr-FR"/>
              </w:rPr>
              <w:t>Je deviens profondément impliqué(e) par les sentiments d’un personnage de film, de théâtre ou de roman.</w:t>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2.</w:t>
            </w:r>
          </w:p>
        </w:tc>
        <w:tc>
          <w:tcPr>
            <w:tcW w:w="8537"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Je suis très contrarié(e) quand je vois quelqu’un pleure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3.</w:t>
            </w:r>
          </w:p>
        </w:tc>
        <w:tc>
          <w:tcPr>
            <w:tcW w:w="8537"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lang w:val="fr-FR"/>
              </w:rPr>
            </w:pPr>
            <w:r>
              <w:rPr>
                <w:sz w:val="22"/>
                <w:szCs w:val="22"/>
                <w:lang w:val="fr-FR"/>
              </w:rPr>
              <w:t>Je suis heureux(se) quand je suis avec un groupe enjoué et triste quand les autres sont morose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4.</w:t>
            </w:r>
          </w:p>
        </w:tc>
        <w:tc>
          <w:tcPr>
            <w:tcW w:w="8537"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ela me soucie quand d’autres sont soucieux ou paniqué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peux facilement dire si quelqu’un veut engager la conversation.</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me rends compte rapidement si quelqu’un dit une chose mais veut en dire une autr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l m’est difficile de voir pourquoi certaines choses préoccupent autant les gen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trouve qu’il m’est facile de me mettre à la place d’une autre personn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sais bien prédire comment va se sentir une autre personn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Je me  rends rapidement compte quand quelqu’un dans un groupe se sent mal à l’aise ou gêné.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s autres me disent que je sais bien comprendre ce qu’ils ressentent ou ce qu’ils pensen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peux facilement dire si quelqu’un d’autre est intéressé ou ennuyé par ce que je racont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es amis me parlent de leurs problèmes car ils disent que je suis très compréhensif(v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me rends compte quand je dérange même si l’autre personne ne me le dit pa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arrive facilement à savoir de quoi une autre personne voudrait parle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peux dire si quelqu’un masque ses vraies émotion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sais bien prédire ce qu’une autre personne va fair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12"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8.</w:t>
            </w:r>
          </w:p>
        </w:tc>
        <w:tc>
          <w:tcPr>
            <w:tcW w:w="853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sais généralement bien évaluer le point de vue d’une autre personne, même si je ne suis pas d’accord avec.</w:t>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 suis habituellement détaché(e) émotionnellement quand je regarde un fil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J’essaie toujours de prendre en considération les sentiments des autres avant de faire quelque chos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vant de faire quelque chose j’essaie de tenir compte de la façon dont mes amis vont réagi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2:00Z</dcterms:created>
  <dc:creator>Renate Reniers</dc:creator>
  <dc:description/>
  <cp:keywords/>
  <dc:language>en-US</dc:language>
  <cp:lastModifiedBy>franck zenasni</cp:lastModifiedBy>
  <cp:lastPrinted>2015-04-02T13:44:00Z</cp:lastPrinted>
  <dcterms:modified xsi:type="dcterms:W3CDTF">2018-08-31T09:59:00Z</dcterms:modified>
  <cp:revision>3</cp:revision>
  <dc:subject/>
  <dc:title>Subject code:</dc:title>
</cp:coreProperties>
</file>